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Доватора ул., д.14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21.08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0.09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3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закупаемых коммунальных ресурс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3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ян Л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ТЛ  "ЭЛ Ин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ХО МСХ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а района Хамовники г.Моск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445 309,49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28 019,79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32:00Z</dcterms:created>
  <dc:creator>User</dc:creator>
  <dc:description/>
  <cp:keywords/>
  <dc:language>en-US</dc:language>
  <cp:lastModifiedBy>User</cp:lastModifiedBy>
  <cp:lastPrinted>2016-02-02T14:21:00Z</cp:lastPrinted>
  <dcterms:modified xsi:type="dcterms:W3CDTF">2018-02-19T08:21:00Z</dcterms:modified>
  <cp:revision>6</cp:revision>
  <dc:subject/>
  <dc:title>Отчет управляющей компании ООО «БизнесТрейд» по управлению жилым домом по адресу</dc:title>
</cp:coreProperties>
</file>