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Ефремова ул., д.16/12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СРО с 12.11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 № 1 от 30.07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31.07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2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Восточный грот" договор№ 23/ВГ от 30.12.15г.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ЧИСТЫЙ ГОРОД" договор № 31502882616-ХМ от 07.12.2015 г.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ВЯЗЬСПЕЦПРОЕКТ» договор № 31502882545-ХМ от 22.12.2015 г.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12/2015 от 12.12.2015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89-ПП от 15.12.201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89-ПП от 15.12.2015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Ювента-М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"Оскол-Безопасность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217 038,43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120 393,80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00:00Z</dcterms:created>
  <dc:creator>User</dc:creator>
  <dc:description/>
  <cp:keywords/>
  <dc:language>en-US</dc:language>
  <cp:lastModifiedBy>User</cp:lastModifiedBy>
  <cp:lastPrinted>2018-02-21T16:13:00Z</cp:lastPrinted>
  <dcterms:modified xsi:type="dcterms:W3CDTF">2018-02-21T13:13:00Z</dcterms:modified>
  <cp:revision>5</cp:revision>
  <dc:subject/>
  <dc:title>Отчет управляющей компании ООО «БизнесТрейд» по управлению жилым домом по адресу</dc:title>
</cp:coreProperties>
</file>