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Зачатьевский 1-й пер. д.13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б/н от 12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№ 257 от 30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56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ГУП «Мосводоканал» №90101 от 01.02.2010г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"МАРС МЕДИА ЭНТЕРТЕЙНМЕНТ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им Дмитрий Юрье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174 881,48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6 123,01  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  <w:t xml:space="preserve">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ы консультации по отчету: Пн-Пт с 14:00 до 17: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5">
    <w:name w:val="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12:00Z</dcterms:created>
  <dc:creator>User</dc:creator>
  <dc:description/>
  <dc:language>en-US</dc:language>
  <cp:lastModifiedBy>User</cp:lastModifiedBy>
  <cp:lastPrinted>2018-02-26T11:17:00Z</cp:lastPrinted>
  <dcterms:modified xsi:type="dcterms:W3CDTF">2018-02-26T08:18:00Z</dcterms:modified>
  <cp:revision>3</cp:revision>
  <dc:subject/>
  <dc:title>Отчет управляющей компании ООО «БизнесТрейд» по управлению жилым домом по адресу</dc:title>
</cp:coreProperties>
</file>