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Зубовский бульвар,  д.35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2 от 03.11.2015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2.11.2015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b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hilishn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amovni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жин Вадим Валерьевич,Ястребова Ирина Владимировна,Шумайс Юлия Анатольевна,Мороча Илья Владими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410 502,8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29 024,55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u-zhilishnik-hamov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8:00Z</dcterms:created>
  <dc:creator>User</dc:creator>
  <dc:description/>
  <dc:language>en-US</dc:language>
  <cp:lastModifiedBy>User</cp:lastModifiedBy>
  <cp:lastPrinted>2016-02-26T09:12:00Z</cp:lastPrinted>
  <dcterms:modified xsi:type="dcterms:W3CDTF">2018-02-13T11:02:00Z</dcterms:modified>
  <cp:revision>3</cp:revision>
  <dc:subject/>
  <dc:title>Отчет управляющей компании ООО «БизнесТрейд» по управлению жилым домом по адресу</dc:title>
</cp:coreProperties>
</file>