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Комсомольский пр-т, д. 41 за 2017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2 от 27.02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01.03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bu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hilishnik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amovni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9 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г. Москвы СОШ № 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г. Москвы "ИНКОЦентр" Департамента культуры г. Мос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Центр эпиляции "Вселенная красот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екувер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оюз Ритэйл-4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хаева Валентина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В.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1 596 113,17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130 659,31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bu-zhilishnik-hamovni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54:00Z</dcterms:created>
  <dc:creator>User</dc:creator>
  <dc:description/>
  <cp:keywords/>
  <dc:language>en-US</dc:language>
  <cp:lastModifiedBy>User</cp:lastModifiedBy>
  <cp:lastPrinted>2016-02-11T14:33:00Z</cp:lastPrinted>
  <dcterms:modified xsi:type="dcterms:W3CDTF">2018-02-19T08:59:00Z</dcterms:modified>
  <cp:revision>6</cp:revision>
  <dc:subject/>
  <dc:title>Отчет управляющей компании ООО «БизнесТрейд» по управлению жилым домом по адресу</dc:title>
</cp:coreProperties>
</file>