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К ОТЧЕ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правляющей компании ГБУ «Жилищник района Хамовники» по управлению жилым домо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адресу: Кооперативная ул.    д. 2  корп. 1</w:t>
      </w:r>
      <w:r>
        <w:rPr>
          <w:b/>
          <w:sz w:val="32"/>
          <w:szCs w:val="32"/>
          <w:lang w:val="en-US"/>
        </w:rPr>
        <w:t>4</w:t>
      </w:r>
      <w:r>
        <w:rPr>
          <w:b/>
          <w:sz w:val="32"/>
          <w:szCs w:val="32"/>
        </w:rPr>
        <w:t xml:space="preserve">    за 2017 год.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373"/>
        <w:gridCol w:w="5783"/>
        <w:gridCol w:w="217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4"/>
                <w:sz w:val="22"/>
                <w:szCs w:val="22"/>
              </w:rPr>
              <w:t xml:space="preserve">Общая </w:t>
            </w:r>
            <w:r>
              <w:rPr>
                <w:rFonts w:cs="Bookman Old Style" w:ascii="Bookman Old Style" w:hAnsi="Bookman Old Style"/>
                <w:b/>
                <w:color w:val="000000"/>
                <w:spacing w:val="4"/>
                <w:sz w:val="22"/>
                <w:szCs w:val="22"/>
              </w:rPr>
              <w:t>информация об управляющей организац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компания ГБУ «Жилищник района Хамовни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У «Жилищник района Хамовники»</w:t>
            </w:r>
            <w:r>
              <w:rPr>
                <w:i/>
                <w:sz w:val="22"/>
                <w:szCs w:val="22"/>
              </w:rPr>
              <w:t xml:space="preserve">          Чевычелов Юрий Михайл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свидетельства о государственной регистрации в</w:t>
              <w:br/>
            </w:r>
            <w:r>
              <w:rPr>
                <w:color w:val="000000"/>
                <w:spacing w:val="-4"/>
                <w:sz w:val="22"/>
                <w:szCs w:val="22"/>
              </w:rPr>
              <w:t>качестве юридического лиц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 № 514774634188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Местонахождение УК, юридический и фактический адрес, </w:t>
            </w:r>
            <w:r>
              <w:rPr>
                <w:color w:val="000000"/>
                <w:spacing w:val="-2"/>
                <w:sz w:val="22"/>
                <w:szCs w:val="22"/>
              </w:rPr>
              <w:t>контактные телефоны, официальный сайт в сети Интернет, адре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электронной поч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: г. Москва ул. Фрунзенская 3-я д.1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 7704880121  КПП 7704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499) 242-52-0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/ Юридический адрес: 119048, </w:t>
            </w:r>
            <w:r>
              <w:rPr>
                <w:b/>
                <w:sz w:val="22"/>
                <w:szCs w:val="22"/>
              </w:rPr>
              <w:t>г. Москва ул. Фрунзенская 3-я д.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ежим работы </w:t>
            </w:r>
            <w:r>
              <w:rPr>
                <w:sz w:val="22"/>
                <w:szCs w:val="22"/>
              </w:rPr>
              <w:t xml:space="preserve">Управляющая компания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с 8ч.00мин. до 17ч. 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– с 8ч.00мин. до 16ч.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с 12ч.00мин. до 12ч.45мин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ведения о членстве УК в саморегулируемой организаци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РО с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находящихся в управлении на основе договоров </w:t>
            </w:r>
            <w:r>
              <w:rPr>
                <w:color w:val="000000"/>
                <w:spacing w:val="-2"/>
                <w:sz w:val="22"/>
                <w:szCs w:val="22"/>
              </w:rPr>
              <w:t>управления, адреса этих домов и общая площадь помещений в них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 на официальном сайте: </w:t>
            </w:r>
          </w:p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в отношении которых договора управления </w:t>
            </w:r>
            <w:r>
              <w:rPr>
                <w:color w:val="000000"/>
                <w:spacing w:val="-3"/>
                <w:sz w:val="22"/>
                <w:szCs w:val="22"/>
              </w:rPr>
              <w:t>расторгну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ания по управлению многоквартирным домо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протокола общего собрания собственн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1 от 01.</w:t>
            </w:r>
            <w:r>
              <w:rPr>
                <w:sz w:val="22"/>
                <w:szCs w:val="22"/>
                <w:lang w:val="en-US"/>
              </w:rPr>
              <w:t>09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квизиты договоров управле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говор управления б/н от 10.09.2010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рок действия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с пролонгаци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рядок пролонгации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управления считается пролонгированным, если ни одна из Сторон не заявит о прекращении действия договора в срок не позднее 30 дней до истечения срока его действия. Уведомление о прекращении действия договора должно быть составлено в письменной форм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ные показатели финансово-хозяйственной деятельност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довая бухгалтерская отчетность, включая бухгалтерский баланс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приложения к нему  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дет опубликована до 20.04.2018г. на официальном сайте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доходах, полученных за оказание услуг по управлению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ведения о расходах, понесенных в связи с оказанием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Сведения о выполняемых работах (услугах) по содержанию и </w:t>
            </w:r>
            <w:r>
              <w:rPr>
                <w:b/>
                <w:color w:val="000000"/>
                <w:spacing w:val="6"/>
                <w:sz w:val="22"/>
                <w:szCs w:val="22"/>
              </w:rPr>
              <w:t xml:space="preserve">ремонту общего имущества в МКД. Порядок и условия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оказания услуг по содержанию и ремонту общего имущества 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МКД и услуг по обеспеч-ю поставки коммунальных ресур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оказываемые УК в отношении общего имущества МКД. Описание содержания работ, услуг, периодичность выполнения работ, оказания услуг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становлению Правительства РФ №491 от 13.08.2006г. «Об утверждении Правил содержания общего имущества в МКД», № 465 «О нормативах Москвы по эксплуатации жилищного фонда», №307 от 23.05.2006г. «О порядке предоставления коммунальных услуг гражданам», Приложению  №1 и №2 к договору управления многоквартирным домом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е особенности, степень физического износа и технического состояния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х особенностей нет, степень физического износа – 51 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говоров подряда по содержанию и ремонту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 "Мосгаз" договор № 0759/15-Д/ЦАО от 29.12.14г. (обслуживание газ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ранд-Строй" договор № 14/17-А от 29.12.14г. (аварийные работы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"НПП БИОХИММАШ" договор№ 1703/ДЗС/2017 от 17.03.2017  (дезинсекция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МС ООО (Городская мусоропроводная сеть) договор № 31604294674 от 12.12.2016  (дезинфекция стволов мусоропровод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ослифт» № Л-14 от 18.12.14г. (работы по обслуживанию, текущему ремонту и содержанию лифт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ЦН сервис-01» договор № 31/14 от 09.12.14 г. (обслуживание систем ДУ и ПП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СТИЖ-88 ООО  договор № 31604304313 от 14.12.2016 (обслуживание дымоходов и вентиляционных каналов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ССК» договор № 2-ХМ/МКД от 30.12.2016 г. (обслуживание АУУ СО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содержание и ремонт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ставке коммунальных ресурсов. Перечень заключенных договоров по поставке коммунальных ресурсов с указанием поставщ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сэнерго» Филиал «Теплосбыт» №900401 от 01.10.2003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«МОЭК» №01.000098ТЭ от 01.08.2006г. и №01.000005ГВС от 01.02.2007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П «Мосводоканал» №90101 от 01.02.2010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осэнергосбыт" (эл.энергия на работу лифтов и деж. освещение) договор №94994962 от 01.10.10г.;№92977462 от 15.12.2006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коммунальные ресурс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ая информац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содержания и ремонта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рушений качества содержания и ремонта общего имущества МКД и снижения платы за них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коммуналь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снижения платы за нарушения качества коммунальных услуг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ответствии качества оказан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 нормативным  требования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влечении УК к административной ответственности за нарушения в сфере управления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влекалас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4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технической документации н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аспо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ик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технического паспорта на здание (форма 1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БТИ о состоянии здания (форма 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жный пла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арендаторах, собственников нежилых помещений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ОО "МАГ"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ещеряков Максим Николае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u w:val="single"/>
                <w:lang w:val="en-US"/>
              </w:rPr>
            </w:pPr>
            <w:r>
              <w:rPr>
                <w:color w:val="FF0000"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физ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задолженности составляет   406 276,00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юрид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задолженности составляет     353 065,54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Директор                                                                                                                                                    Ю.М. Чевычелов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Каща Олеся Александр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: 8(499) 242-10-4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асы консультации по отчету: Пн-Пт с 14:00 до 17: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: 8(499) 242-10-41</w:t>
      </w:r>
    </w:p>
    <w:sectPr>
      <w:type w:val="nextPage"/>
      <w:pgSz w:orient="landscape" w:w="16838" w:h="11906"/>
      <w:pgMar w:left="1134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6:09:00Z</dcterms:created>
  <dc:creator>User</dc:creator>
  <dc:description/>
  <cp:keywords/>
  <dc:language>en-US</dc:language>
  <cp:lastModifiedBy>User</cp:lastModifiedBy>
  <cp:lastPrinted>2018-03-05T09:27:00Z</cp:lastPrinted>
  <dcterms:modified xsi:type="dcterms:W3CDTF">2018-03-05T06:27:00Z</dcterms:modified>
  <cp:revision>66</cp:revision>
  <dc:subject/>
  <dc:title>Отчет управляющей компании ООО «БизнесТрейд» по управлению жилым домом по адресу</dc:title>
</cp:coreProperties>
</file>