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ироговская М. ул., д.27, корп.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1 от 01.11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2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0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сточный грот" договор№ 27/ВГ от 27.02.15г. (дезинсек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ородская мусоропроводная сеть" договор № 9/3-15 от 24.12.2014 г.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ЯЗЬСПЕЦПРОЕКТ» договор № 1-ССП от 03.12.2014 г. (обслуживание дымоходов и вентиляционных кана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СК» договор № 254-15 от 10.11.2014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МО ООО ТСХ Рос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396 547,7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3 761,4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5:00Z</dcterms:created>
  <dc:creator>User</dc:creator>
  <dc:description/>
  <cp:keywords/>
  <dc:language>en-US</dc:language>
  <cp:lastModifiedBy>User</cp:lastModifiedBy>
  <cp:lastPrinted>2018-03-14T15:57:00Z</cp:lastPrinted>
  <dcterms:modified xsi:type="dcterms:W3CDTF">2018-03-14T12:57:00Z</dcterms:modified>
  <cp:revision>5</cp:revision>
  <dc:subject/>
  <dc:title>Отчет управляющей компании ООО «БизнесТрейд» по управлению жилым домом по адресу</dc:title>
</cp:coreProperties>
</file>