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ироговская М. ул., д.27, корп.1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 от 05.08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06.08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7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осточный грот" договор№ 27/ВГ от 27.02.15г. (дезинсекц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ородская мусоропроводная сеть" договор № 9/3-15 от 24.12.2014 г.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ВЯЗЬСПЕЦПРОЕКТ» договор № 1-ССП от 03.12.2014 г. (обслуживание дымоходов и вентиляционных канал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СК» договор № 254-15 от 10.11.2014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 отсутству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456 625,28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53:00Z</dcterms:created>
  <dc:creator>User</dc:creator>
  <dc:description/>
  <cp:keywords/>
  <dc:language>en-US</dc:language>
  <cp:lastModifiedBy>User</cp:lastModifiedBy>
  <cp:lastPrinted>2018-03-14T15:54:00Z</cp:lastPrinted>
  <dcterms:modified xsi:type="dcterms:W3CDTF">2018-03-14T12:54:00Z</dcterms:modified>
  <cp:revision>4</cp:revision>
  <dc:subject/>
  <dc:title>Отчет управляющей компании ООО «БизнесТрейд» по управлению жилым домом по адресу</dc:title>
</cp:coreProperties>
</file>