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НФОРМАЦИЯ К ОТЧЕТУ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 xml:space="preserve">управляющей компании ГБУ «Жилищник района Хамовники» по управлению жилым домом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 адресу:  Пироговская Б. ул., д.35А, стр.1  за 2017 год.</w:t>
      </w:r>
    </w:p>
    <w:tbl>
      <w:tblPr>
        <w:tblW w:w="151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"/>
        <w:gridCol w:w="6373"/>
        <w:gridCol w:w="5783"/>
        <w:gridCol w:w="2171"/>
      </w:tblGrid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color w:val="000000"/>
                <w:spacing w:val="4"/>
                <w:sz w:val="22"/>
                <w:szCs w:val="22"/>
              </w:rPr>
              <w:t xml:space="preserve">Общая </w:t>
            </w:r>
            <w:r>
              <w:rPr>
                <w:rFonts w:cs="Bookman Old Style" w:ascii="Bookman Old Style" w:hAnsi="Bookman Old Style"/>
                <w:b/>
                <w:color w:val="000000"/>
                <w:spacing w:val="4"/>
                <w:sz w:val="22"/>
                <w:szCs w:val="22"/>
              </w:rPr>
              <w:t>информация об управляющей организации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Примечание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  <w:u w:val="single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bCs/>
                <w:color w:val="000000"/>
                <w:spacing w:val="4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4"/>
                <w:sz w:val="22"/>
                <w:szCs w:val="22"/>
              </w:rPr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pacing w:val="4"/>
                <w:sz w:val="22"/>
                <w:szCs w:val="22"/>
                <w:u w:val="single"/>
              </w:rPr>
            </w:pPr>
            <w:r>
              <w:rPr>
                <w:b/>
                <w:bCs/>
                <w:color w:val="000000"/>
                <w:spacing w:val="4"/>
                <w:sz w:val="22"/>
                <w:szCs w:val="22"/>
                <w:u w:val="single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УК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И.О. руководителя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яющая компания ГБУ «Жилищник района Хамовники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ГБУ «Жилищник района Хамовники»</w:t>
            </w:r>
            <w:r>
              <w:rPr>
                <w:i/>
                <w:sz w:val="22"/>
                <w:szCs w:val="22"/>
              </w:rPr>
              <w:t xml:space="preserve">          Чевычелов Юрий Михайлович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Реквизиты свидетельства о государственной регистрации в</w:t>
              <w:br/>
            </w:r>
            <w:r>
              <w:rPr>
                <w:color w:val="000000"/>
                <w:spacing w:val="-4"/>
                <w:sz w:val="22"/>
                <w:szCs w:val="22"/>
              </w:rPr>
              <w:t>качестве юридического лица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идетельство о государственной регистрации юридического лица № 5147746341881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т 12.11.2014г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 xml:space="preserve">Местонахождение УК, юридический и фактический адрес, </w:t>
            </w:r>
            <w:r>
              <w:rPr>
                <w:color w:val="000000"/>
                <w:spacing w:val="-2"/>
                <w:sz w:val="22"/>
                <w:szCs w:val="22"/>
              </w:rPr>
              <w:t>контактные телефоны, официальный сайт в сети Интернет, адрес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-4"/>
                <w:sz w:val="22"/>
                <w:szCs w:val="22"/>
              </w:rPr>
              <w:t>электронной почты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актический адрес: г. Москва ул. Фрунзенская 3-я д.19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ИНН 7704880121  КПП 770401001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фон: 8 (499) 242-52-04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фициальный сайт: </w:t>
            </w:r>
            <w:r>
              <w:rPr>
                <w:sz w:val="22"/>
                <w:szCs w:val="22"/>
                <w:lang w:val="en-US"/>
              </w:rPr>
              <w:t>http</w:t>
            </w:r>
            <w:r>
              <w:rPr>
                <w:sz w:val="22"/>
                <w:szCs w:val="22"/>
              </w:rPr>
              <w:t>://</w:t>
            </w:r>
            <w:r>
              <w:rPr>
                <w:sz w:val="22"/>
                <w:szCs w:val="22"/>
                <w:lang w:val="en-US"/>
              </w:rPr>
              <w:t>gbu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zhilishnik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hamovniki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ru</w:t>
            </w:r>
            <w:r>
              <w:rPr>
                <w:sz w:val="22"/>
                <w:szCs w:val="22"/>
              </w:rPr>
              <w:t xml:space="preserve">/ Юридический адрес: 119048, </w:t>
            </w:r>
            <w:r>
              <w:rPr>
                <w:b/>
                <w:sz w:val="22"/>
                <w:szCs w:val="22"/>
              </w:rPr>
              <w:t>г. Москва ул. Фрунзенская 3-я д.19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-1"/>
                <w:sz w:val="22"/>
                <w:szCs w:val="22"/>
              </w:rPr>
              <w:t xml:space="preserve">Режим работы </w:t>
            </w:r>
            <w:r>
              <w:rPr>
                <w:sz w:val="22"/>
                <w:szCs w:val="22"/>
              </w:rPr>
              <w:t xml:space="preserve">Управляющая компания </w:t>
            </w:r>
          </w:p>
          <w:p>
            <w:pPr>
              <w:pStyle w:val="Normal"/>
              <w:jc w:val="both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едельник – Четверг с 8ч.00мин. до 17ч. 00мин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ятница – с 8ч.00мин. до 16ч.00мин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рыв с 12ч.00мин. до 12ч.45мин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Сведения о членстве УК в саморегулируемой организации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СРО с 12.11.2014г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 xml:space="preserve">Перечень МКД, находящихся в управлении на основе договоров </w:t>
            </w:r>
            <w:r>
              <w:rPr>
                <w:color w:val="000000"/>
                <w:spacing w:val="-2"/>
                <w:sz w:val="22"/>
                <w:szCs w:val="22"/>
              </w:rPr>
              <w:t>управления, адреса этих домов и общая площадь помещений в них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5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мещен на официальном сайте: </w:t>
            </w:r>
          </w:p>
          <w:p>
            <w:pPr>
              <w:pStyle w:val="Normal"/>
              <w:ind w:left="-65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http</w:t>
            </w:r>
            <w:r>
              <w:rPr>
                <w:sz w:val="22"/>
                <w:szCs w:val="22"/>
              </w:rPr>
              <w:t>://</w:t>
            </w:r>
            <w:r>
              <w:rPr>
                <w:sz w:val="22"/>
                <w:szCs w:val="22"/>
                <w:lang w:val="en-US"/>
              </w:rPr>
              <w:t>gbu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zhilishnik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hamovniki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ru</w:t>
            </w:r>
            <w:r>
              <w:rPr>
                <w:sz w:val="22"/>
                <w:szCs w:val="22"/>
              </w:rPr>
              <w:t>/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 xml:space="preserve">Перечень МКД, в отношении которых договора управления </w:t>
            </w:r>
            <w:r>
              <w:rPr>
                <w:color w:val="000000"/>
                <w:spacing w:val="-3"/>
                <w:sz w:val="22"/>
                <w:szCs w:val="22"/>
              </w:rPr>
              <w:t>расторгнуты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утствуют</w:t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pacing w:val="7"/>
                <w:sz w:val="22"/>
                <w:szCs w:val="22"/>
              </w:rPr>
              <w:t>Основания по управлению многоквартирным домом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>
          <w:trHeight w:val="204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pacing w:val="7"/>
                <w:sz w:val="22"/>
                <w:szCs w:val="22"/>
              </w:rPr>
            </w:pPr>
            <w:r>
              <w:rPr>
                <w:b/>
                <w:color w:val="000000"/>
                <w:spacing w:val="7"/>
                <w:sz w:val="22"/>
                <w:szCs w:val="22"/>
              </w:rPr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7"/>
                <w:sz w:val="22"/>
                <w:szCs w:val="22"/>
                <w:u w:val="single"/>
              </w:rPr>
            </w:pPr>
            <w:r>
              <w:rPr>
                <w:b/>
                <w:color w:val="000000"/>
                <w:spacing w:val="7"/>
                <w:sz w:val="22"/>
                <w:szCs w:val="22"/>
                <w:u w:val="single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Реквизиты протокола общего собрания собственников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ротокол б/н от 09.12.2013г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Реквизиты договоров управления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оговор управления б/н от 23.12.2013г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Срок действия договора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год с пролонгацией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Порядок пролонгации договора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говор управления считается пролонгированным, если ни одна из Сторон не заявит о прекращении действия договора в срок не позднее 30 дней до истечения срока его действия. Уведомление о прекращении действия договора должно быть составлено в письменной форме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pacing w:val="7"/>
                <w:sz w:val="22"/>
                <w:szCs w:val="22"/>
              </w:rPr>
              <w:t>Основные показатели финансово-хозяйственной деятельности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hanging="0"/>
              <w:jc w:val="both"/>
              <w:rPr>
                <w:b/>
                <w:b/>
                <w:color w:val="000000"/>
                <w:spacing w:val="7"/>
                <w:sz w:val="22"/>
                <w:szCs w:val="22"/>
              </w:rPr>
            </w:pPr>
            <w:r>
              <w:rPr>
                <w:b/>
                <w:color w:val="000000"/>
                <w:spacing w:val="7"/>
                <w:sz w:val="22"/>
                <w:szCs w:val="22"/>
              </w:rPr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7"/>
                <w:sz w:val="22"/>
                <w:szCs w:val="22"/>
                <w:u w:val="single"/>
              </w:rPr>
            </w:pPr>
            <w:r>
              <w:rPr>
                <w:b/>
                <w:color w:val="000000"/>
                <w:spacing w:val="7"/>
                <w:sz w:val="22"/>
                <w:szCs w:val="22"/>
                <w:u w:val="single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8"/>
              <w:ind w:left="-94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Годовая бухгалтерская отчетность, включая бухгалтерский баланс</w:t>
            </w:r>
            <w:r>
              <w:rPr>
                <w:i/>
                <w:iCs/>
                <w:color w:val="000000"/>
                <w:spacing w:val="-2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-2"/>
                <w:sz w:val="22"/>
                <w:szCs w:val="22"/>
              </w:rPr>
              <w:t xml:space="preserve">и приложения к нему   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Будет опубликована до 20.04.2018г. на официальном сайте: </w:t>
            </w:r>
            <w:r>
              <w:rPr>
                <w:sz w:val="22"/>
                <w:szCs w:val="22"/>
                <w:lang w:val="en-US"/>
              </w:rPr>
              <w:t>http</w:t>
            </w:r>
            <w:r>
              <w:rPr>
                <w:sz w:val="22"/>
                <w:szCs w:val="22"/>
              </w:rPr>
              <w:t>://</w:t>
            </w:r>
            <w:r>
              <w:rPr>
                <w:sz w:val="22"/>
                <w:szCs w:val="22"/>
                <w:lang w:val="en-US"/>
              </w:rPr>
              <w:t>gbu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zhilishnik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hamovniki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ru</w:t>
            </w:r>
            <w:r>
              <w:rPr>
                <w:sz w:val="22"/>
                <w:szCs w:val="22"/>
              </w:rPr>
              <w:t>/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ведения о доходах, полученных за оказание услуг по управлению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(Приложение 1) размещено на сайте </w:t>
            </w:r>
            <w:r>
              <w:rPr>
                <w:sz w:val="22"/>
                <w:szCs w:val="22"/>
                <w:lang w:val="en-US"/>
              </w:rPr>
              <w:t>http</w:t>
            </w:r>
            <w:r>
              <w:rPr>
                <w:sz w:val="22"/>
                <w:szCs w:val="22"/>
              </w:rPr>
              <w:t>://</w:t>
            </w:r>
            <w:r>
              <w:rPr>
                <w:sz w:val="22"/>
                <w:szCs w:val="22"/>
                <w:lang w:val="en-US"/>
              </w:rPr>
              <w:t>gbu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zhilishnik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hamovniki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ru</w:t>
            </w:r>
            <w:r>
              <w:rPr>
                <w:sz w:val="22"/>
                <w:szCs w:val="22"/>
              </w:rPr>
              <w:t>/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Сведения о расходах, понесенных в связи с оказанием услуг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(Приложение 1) размещено на сайте </w:t>
            </w:r>
            <w:r>
              <w:rPr>
                <w:sz w:val="22"/>
                <w:szCs w:val="22"/>
                <w:lang w:val="en-US"/>
              </w:rPr>
              <w:t>http</w:t>
            </w:r>
            <w:r>
              <w:rPr>
                <w:sz w:val="22"/>
                <w:szCs w:val="22"/>
              </w:rPr>
              <w:t>://</w:t>
            </w:r>
            <w:r>
              <w:rPr>
                <w:sz w:val="22"/>
                <w:szCs w:val="22"/>
                <w:lang w:val="en-US"/>
              </w:rPr>
              <w:t>gbu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zhilishnik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hamovniki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ru</w:t>
            </w:r>
            <w:r>
              <w:rPr>
                <w:sz w:val="22"/>
                <w:szCs w:val="22"/>
              </w:rPr>
              <w:t>/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1"/>
              <w:ind w:left="-94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pacing w:val="4"/>
                <w:sz w:val="22"/>
                <w:szCs w:val="22"/>
              </w:rPr>
              <w:t xml:space="preserve">Сведения о выполняемых работах (услугах) по содержанию и </w:t>
            </w:r>
            <w:r>
              <w:rPr>
                <w:b/>
                <w:color w:val="000000"/>
                <w:spacing w:val="6"/>
                <w:sz w:val="22"/>
                <w:szCs w:val="22"/>
              </w:rPr>
              <w:t xml:space="preserve">ремонту общего имущества в МКД. Порядок и условия </w:t>
            </w:r>
            <w:r>
              <w:rPr>
                <w:b/>
                <w:color w:val="000000"/>
                <w:spacing w:val="4"/>
                <w:sz w:val="22"/>
                <w:szCs w:val="22"/>
              </w:rPr>
              <w:t>оказания услуг по содержанию и ремонту общего имущества в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color w:val="000000"/>
                <w:spacing w:val="4"/>
                <w:sz w:val="22"/>
                <w:szCs w:val="22"/>
              </w:rPr>
              <w:t>МКД и услуг по обеспеч-ю поставки коммунальных ресурсов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слуги оказываемые УК в отношении общего имущества МКД. Описание содержания работ, услуг, периодичность выполнения работ, оказания услуг 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но Постановлению Правительства РФ №491 от 13.08.2006г. «Об утверждении Правил содержания общего имущества в МКД», № 465 «О нормативах Москвы по эксплуатации жилищного фонда», №307 от 23.05.2006г. «О порядке предоставления коммунальных услуг гражданам», Приложению  №1 и №2 к договору управления многоквартирным домом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труктивные особенности, степень физического износа и технического состояния общего имущества МКД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труктивных особенностей нет, степень физического износа – 39  %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договоров подряда по содержанию и ремонту общего имущества МКД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АО  "Мосгаз" договор № 0759/15-Д/ЦАО от 29.12.14г. (обслуживание газового оборудования)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"Гранд-Строй" договор № 14/17-А от 29.12.14г. (аварийные работы)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ОО "НПП БИОХИММАШ" договор№ 1703/ДЗС/2017 от 17.03.2017  (дезинсекция)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МС ООО (Городская мусоропроводная сеть) договор № 31604294674 от 12.12.2016  (дезинфекция стволов мусоропроводов)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АО «Мослифт» № Л-14 от 18.12.14г. (работы по обслуживанию, текущему ремонту и содержанию лифтового оборудования)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ПЦН сервис-01» договор № 31/14 от 09.12.14 г. (обслуживание систем ДУ и ППА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СТИЖ-88 ООО  договор № 31604304313 от 14.12.2016 (обслуживание дымоходов и вентиляционных каналов)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ОО «ССК» договор № 2-ХМ/МКД от 30.12.2016 г. (обслуживание АУУ СО)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рифы (цены) на содержание и ремонт общего имущества МКД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основании постановления правительства Москвы № 280-ПП от 19.05.2015 г.;№ 848-ПП от 13.12.2016 г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 по поставке коммунальных ресурсов. Перечень заключенных договоров по поставке коммунальных ресурсов с указанием поставщиков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АО «Мосэнерго» Филиал «Теплосбыт» №900401 от 01.10.2003г.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АО «МОЭК» №01.000098ТЭ от 01.08.2006г. и №01.000005ГВС от 01.02.2007г.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ГУП «Мосводоканал» №90101 от 01.02.2010г.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АО "Мосэнергосбыт" (эл.энергия на работу лифтов и деж. освещение) договор №94994962 от 01.10.10г.;№92977462 от 15.12.2006г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рифы (цены) на коммунальные ресурсы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основании постановления правительства Москвы № 280-ПП от 19.05.2015 г.;№ 848-ПП от 13.12.2016 г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>
          <w:trHeight w:val="313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чая информация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 количестве случаев снижения платы за нарушения качества содержания и ремонта общего имущества МКД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 нарушений качества содержания и ремонта общего имущества МКД и снижения платы за них отсутствует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 количестве случаев снижения платы за нарушения качества коммунальных услуг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 снижения платы за нарушения качества коммунальных услуг отсутствует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 соответствии качества оказанных услуг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уют нормативным  требованиям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 привлечении УК к административной ответственности за нарушения в сфере управления МКД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ивлекалась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>
          <w:trHeight w:val="1423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я о наличии технической документации на МКД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ческий паспорт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спликац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иска из технического паспорта на здание (форма 1а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равка БТИ о состоянии здания (форма 5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этажный план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я об арендаторах, собственников нежилых помещений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 № 5 ОАО "Мослифт"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  <w:u w:val="single"/>
              </w:rPr>
            </w:pPr>
            <w:r>
              <w:rPr>
                <w:color w:val="FF0000"/>
                <w:sz w:val="22"/>
                <w:szCs w:val="22"/>
                <w:u w:val="single"/>
              </w:rPr>
            </w:r>
          </w:p>
        </w:tc>
      </w:tr>
      <w:tr>
        <w:trPr>
          <w:trHeight w:val="7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  <w:u w:val="single"/>
              </w:rPr>
            </w:pPr>
            <w:r>
              <w:rPr>
                <w:b/>
                <w:color w:val="FF0000"/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я о неплательщиках – по физическим лицам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сумма задолженности составляет     101 869,86 руб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я о неплательщиках – по юридическим лицам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щая сумма задолженности составляет     0,00  руб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</w:tbl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/>
      </w:pPr>
      <w:r>
        <w:rPr/>
        <w:t xml:space="preserve">                        </w:t>
      </w:r>
      <w:r>
        <w:rPr/>
        <w:t>Директор                                                                                                                                                    Ю.М. Чевычелов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1576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Исполнитель: Каща Олеся Александровна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Тел.: 8(499) 242-10-41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Часы консультации по отчету: Пн-Пт с 14:00 до 17:00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orient="landscape" w:w="16838" w:h="11906"/>
      <w:pgMar w:left="1134" w:right="1134" w:gutter="0" w:header="0" w:top="31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 Знак Знак"/>
    <w:basedOn w:val="Normal"/>
    <w:next w:val="Heading2"/>
    <w:qFormat/>
    <w:pPr>
      <w:spacing w:lineRule="exact" w:line="240" w:before="0" w:after="160"/>
    </w:pPr>
    <w:rPr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3T06:34:00Z</dcterms:created>
  <dc:creator>User</dc:creator>
  <dc:description/>
  <cp:keywords/>
  <dc:language>en-US</dc:language>
  <cp:lastModifiedBy>User</cp:lastModifiedBy>
  <cp:lastPrinted>2018-03-14T14:31:00Z</cp:lastPrinted>
  <dcterms:modified xsi:type="dcterms:W3CDTF">2018-03-14T11:31:00Z</dcterms:modified>
  <cp:revision>5</cp:revision>
  <dc:subject/>
  <dc:title>Отчет управляющей компании ООО «БизнесТрейд» по управлению жилым домом по адресу</dc:title>
</cp:coreProperties>
</file>