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ироговская Б. ул., д.53/55  з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17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3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b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hilishni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amovni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9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Ц "Пирогов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ИРАЖ-1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Школа №1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 Раш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культуры (ГБУК) города Москвы "Театр Музыки и Поэзии п/р Е. Камбурово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-сервис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 352 163,4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248 744,3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u-zhilishnik-hamov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9:00Z</dcterms:created>
  <dc:creator>User</dc:creator>
  <dc:description/>
  <cp:keywords/>
  <dc:language>en-US</dc:language>
  <cp:lastModifiedBy>User</cp:lastModifiedBy>
  <cp:lastPrinted>2018-03-14T15:12:00Z</cp:lastPrinted>
  <dcterms:modified xsi:type="dcterms:W3CDTF">2018-03-14T12:12:00Z</dcterms:modified>
  <cp:revision>6</cp:revision>
  <dc:subject/>
  <dc:title>Отчет управляющей компании ООО «БизнесТрейд» по управлению жилым домом по адресу</dc:title>
</cp:coreProperties>
</file>