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жарский пер., д.8   за 2015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3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6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31.03.2016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748-ПП от 26.11.2013г; № 280-ПП от 19.05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748-ПП от 26.11.2013г; № 280-ПП от 19.05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Сергей Анатол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70 445,4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0 266,2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  <w:r>
        <w:rPr/>
        <w:t>Главный бухгалтер                                                                                                                                    М.А. Довб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4:00Z</dcterms:created>
  <dc:creator>User</dc:creator>
  <dc:description/>
  <cp:keywords/>
  <dc:language>en-US</dc:language>
  <cp:lastModifiedBy>Admin</cp:lastModifiedBy>
  <cp:lastPrinted>2015-02-03T09:11:00Z</cp:lastPrinted>
  <dcterms:modified xsi:type="dcterms:W3CDTF">2016-03-14T12:07:00Z</dcterms:modified>
  <cp:revision>4</cp:revision>
  <dc:subject/>
  <dc:title>Отчет управляющей компании ООО «БизнесТрейд» по управлению жилым домом по адресу</dc:title>
</cp:coreProperties>
</file>