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речистенка ул., д.32/1, стр. 3 (Левшинский М. пер., д.1/32, стр.3)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2 от 12.09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0.09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 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8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ый грот" договор№ 27/ВГ от 27.02.15г. (дезинсе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ая мусоропроводная сеть" договор № 9/3-15 от 24.12.2014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СПЕЦПРОЕКТ» договор № 1-ССП от 03.12.2014 г.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54-15 от 10.11.2014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"Городской центр профилактики безнадзорности и правонарушений среди несовершеннолетни"Дети улиц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ЦХО МСХ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8 822,4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7 504,5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7:00Z</dcterms:created>
  <dc:creator>User</dc:creator>
  <dc:description/>
  <cp:keywords/>
  <dc:language>en-US</dc:language>
  <cp:lastModifiedBy>User</cp:lastModifiedBy>
  <cp:lastPrinted>2018-03-22T15:50:00Z</cp:lastPrinted>
  <dcterms:modified xsi:type="dcterms:W3CDTF">2018-03-22T12:50:00Z</dcterms:modified>
  <cp:revision>6</cp:revision>
  <dc:subject/>
  <dc:title>Отчет управляющей компании ООО «БизнесТрейд» по управлению жилым домом по адресу</dc:title>
</cp:coreProperties>
</file>