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правляющей компании ГБУ «Жилищник района Хамовники» по управлению жилым дом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 Пречистенка ул., д.8/3, стр.2 за 2017 год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3"/>
        <w:gridCol w:w="5783"/>
        <w:gridCol w:w="21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22"/>
                <w:szCs w:val="22"/>
              </w:rPr>
              <w:t xml:space="preserve">Общая </w:t>
            </w:r>
            <w:r>
              <w:rPr>
                <w:rFonts w:cs="Bookman Old Style" w:ascii="Bookman Old Style" w:hAnsi="Bookman Old Style"/>
                <w:b/>
                <w:color w:val="000000"/>
                <w:spacing w:val="4"/>
                <w:sz w:val="22"/>
                <w:szCs w:val="22"/>
              </w:rPr>
              <w:t>информация об управляющей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 ГБУ «Жилищник района Хамовн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«Жилищник района Хамовники»</w:t>
            </w:r>
            <w:r>
              <w:rPr>
                <w:i/>
                <w:sz w:val="22"/>
                <w:szCs w:val="22"/>
              </w:rPr>
              <w:t xml:space="preserve">          Чевычелов Юрий Михайл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свидетельства о государственной регистрации в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качестве юридического лиц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51477463418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2.11.2014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нахождение УК, юридический и фактический адрес, </w:t>
            </w:r>
            <w:r>
              <w:rPr>
                <w:color w:val="000000"/>
                <w:spacing w:val="-2"/>
                <w:sz w:val="22"/>
                <w:szCs w:val="22"/>
              </w:rPr>
              <w:t>контактные телефоны, официальный сайт в сети Интернет, адре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электронной поч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 г. Москва ул. Фрунзенская 3-я д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880121  КПП 77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499) 242-52-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/ Юридический адрес: 119048, </w:t>
            </w:r>
            <w:r>
              <w:rPr>
                <w:b/>
                <w:sz w:val="22"/>
                <w:szCs w:val="22"/>
              </w:rPr>
              <w:t>г. Москва ул. Фрунзенская 3-я д.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жим работы </w:t>
            </w:r>
            <w:r>
              <w:rPr>
                <w:sz w:val="22"/>
                <w:szCs w:val="22"/>
              </w:rPr>
              <w:t xml:space="preserve">Управляющая компания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8ч.00мин. до 17ч. 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– с 8ч.00мин. до 16ч.00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ч.00мин. до 12ч.45ми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ведения о членстве УК в саморегулируемой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 с 12.11.2014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находящихся в управлении на основе договоров </w:t>
            </w:r>
            <w:r>
              <w:rPr>
                <w:color w:val="000000"/>
                <w:spacing w:val="-2"/>
                <w:sz w:val="22"/>
                <w:szCs w:val="22"/>
              </w:rPr>
              <w:t>управления, адреса этих домов и общая площадь помещений в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 на официальном сайте: </w:t>
            </w:r>
          </w:p>
          <w:p>
            <w:pPr>
              <w:pStyle w:val="Normal"/>
              <w:ind w:left="-6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ечень МКД, в отношении которых договора управления </w:t>
            </w:r>
            <w:r>
              <w:rPr>
                <w:color w:val="000000"/>
                <w:spacing w:val="-3"/>
                <w:sz w:val="22"/>
                <w:szCs w:val="22"/>
              </w:rPr>
              <w:t>расторгну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ания по управлению многоквартирным домо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квизиты протокола общего собрания собствен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б/н от 0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квизиты договоров управл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управления №264 от 21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к действия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с пролонгаци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ядок пролонгации догов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управления считается пролонгированным, если ни одна из Сторон не заявит о прекращении действия договора в срок не позднее 30 дней до истечения срока его действия. Уведомление о прекращении действия договора должно быть составлено в письменной фо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  <w:t>Основные показатели финансово-хозяйственн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довая бухгалтерская отчетность, включая бухгалтерский баланс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иложения к нему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удет опубликована до 20.04.2018г. на официальном сайте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доходах, полученных за оказание услуг по управлению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едения о расходах, понесенных в связи с оказанием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1) размещено на сайте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b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hilishn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movni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-9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Сведения о выполняемых работах (услугах) по содержанию и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емонту общего имущества в МКД. Порядок и условия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оказания услуг по содержанию и ремонту общего имущества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МКД и услуг по обеспеч-ю поставки коммунальных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емые УК в отношении общего имущества МКД. Описание содержания работ, услуг, периодичность выполнения работ, оказания услуг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ю Правительства РФ №491 от 13.08.2006г. «Об утверждении Правил содержания общего имущества в МКД», № 465 «О нормативах Москвы по эксплуатации жилищного фонда», №307 от 23.05.2006г. «О порядке предоставления коммунальных услуг гражданам», Приложению  №1 и №2 к договору управления многоквартирным дом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, степень физического износа и технического состояния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х особенностей нет, степень физического износа – 60  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говоров подряда по содержанию и ремонту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"Мосгаз" договор № 0759/15-Д/ЦАО от 29.12.14г. (обслуживание газ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ранд-Строй" договор № 14/17-А от 29.12.14г. (аварийные работ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ПП БИОХИММАШ" договор№ 1703/ДЗС/2017 от 17.03.2017  (дезинсекци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МС ООО (Городская мусоропроводная сеть) договор № 31604294674 от 12.12.2016  (дезинфекция стволов мусоропровод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лифт» № Л-14 от 18.12.14г. (работы по обслуживанию, текущему ремонту и содержанию лифтового оборуд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ЦН сервис-01» договор № 31/14 от 09.12.14 г. (обслуживание систем ДУ и П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ИЖ-88 ООО  договор № 31604304313 от 14.12.2016 (обслуживание дымоходов и вентиляционных каналов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СК» договор № 2-ХМ/МКД от 30.12.2016 г. (обслуживание АУУ С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содержание и ремонт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ставке коммунальных ресурсов. Перечень заключенных договоров по поставке коммунальных ресурсов с указанием поставщ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энерго» Филиал «Теплосбыт» №900401 от 01.10.2003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ОЭК» №01.000098ТЭ от 01.08.2006г. и №01.000005ГВС от 01.02.2007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П «Мосводоканал» №90101 от 01.02.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нергосбыт" (эл.энергия на работу лифтов и деж. освещение) договор №94994962 от 01.10.10г.;№92977462 от 15.12.2006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цены) на коммунальные ресурс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становления правительства Москвы № 280-ПП от 19.05.2015 г.;№ 848-ПП от 13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содержания и ремонта общего имуществ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рушений качества содержания и ремонта общего имущества МКД и снижения платы за них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случаев снижения платы за нарушения качества коммуналь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снижения платы за нарушения качества коммунальных услуг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качества оказанных услу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нормативным  требован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УК к административной ответственности за нарушения в сфере управления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лас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технической документации на МК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технического паспорта на здание (форма 1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БТИ о состоянии здания (форма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арендаторах, собственников нежилых помещ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а района Хамовники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физ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долженности составляет    393 392,08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плательщиках – по юридическим лица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задолженности составляет     18 914,93 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Директор                                                                                                                                                    Ю.М. Чевычелов</w:t>
      </w:r>
    </w:p>
    <w:p>
      <w:pPr>
        <w:pStyle w:val="Normal"/>
        <w:tabs>
          <w:tab w:val="clear" w:pos="708"/>
          <w:tab w:val="left" w:pos="11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Каща Олеся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(499) 242-10-41</w:t>
      </w:r>
    </w:p>
    <w:p>
      <w:pPr>
        <w:pStyle w:val="Normal"/>
        <w:rPr/>
      </w:pPr>
      <w:r>
        <w:rPr>
          <w:sz w:val="18"/>
          <w:szCs w:val="18"/>
        </w:rPr>
        <w:t>Часы консультации по отчету: Пн-Пт с 14:00 до 17:00</w:t>
      </w:r>
    </w:p>
    <w:sectPr>
      <w:type w:val="nextPage"/>
      <w:pgSz w:orient="landscape" w:w="16838" w:h="11906"/>
      <w:pgMar w:left="1134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7:00Z</dcterms:created>
  <dc:creator>User</dc:creator>
  <dc:description/>
  <dc:language>en-US</dc:language>
  <cp:lastModifiedBy>User</cp:lastModifiedBy>
  <cp:lastPrinted>2018-03-22T16:19:00Z</cp:lastPrinted>
  <dcterms:modified xsi:type="dcterms:W3CDTF">2018-03-22T13:19:00Z</dcterms:modified>
  <cp:revision>3</cp:revision>
  <dc:subject/>
  <dc:title>Отчет управляющей компании ООО «БизнесТрейд» по управлению жилым домом по адресу</dc:title>
</cp:coreProperties>
</file>