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ивцев Вражек пер., д.29/16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4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5.08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Кварц+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номический Центр Ост-Ве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РЭ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иНик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оцбыткомплектнаучпроек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збука Жиль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ИССЛЕДОВАНИЯ ЭКОНОМИЧЕСКИХ ПРОБЛЕМ МЕГАПОЛИС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93 227,7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815 266,9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User</dc:creator>
  <dc:description/>
  <cp:keywords/>
  <dc:language>en-US</dc:language>
  <cp:lastModifiedBy>User</cp:lastModifiedBy>
  <cp:lastPrinted>2018-03-22T16:34:00Z</cp:lastPrinted>
  <dcterms:modified xsi:type="dcterms:W3CDTF">2018-03-22T13:34:00Z</dcterms:modified>
  <cp:revision>5</cp:revision>
  <dc:subject/>
  <dc:title>Отчет управляющей компании ООО «БизнесТрейд» по управлению жилым домом по адресу</dc:title>
</cp:coreProperties>
</file>