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ий бульвар, д.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2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09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уфелька-Нати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кова И 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ОЭ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щеряк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 О.М  Смирнова С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ЛИЦ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ар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структура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ЕС ТРАСТ" Д.У. ЗПИФ недвижимости "МАРТ РИЭЛ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20 240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07 778,3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cp:lastPrinted>2018-03-21T14:51:00Z</cp:lastPrinted>
  <dcterms:modified xsi:type="dcterms:W3CDTF">2018-03-21T11:51:00Z</dcterms:modified>
  <cp:revision>5</cp:revision>
  <dc:subject/>
  <dc:title>Отчет управляющей компании ООО «БизнесТрейд» по управлению жилым домом по адресу</dc:title>
</cp:coreProperties>
</file>