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Тимура Фрунзе ул., д.20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1.12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01.08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КПД Т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МОЭ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оматологическая клиника "Полуев-Де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"Объединение инвалидов б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Лена 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ЦХО 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врели Сергей Арташевич, Вартанов Давид Робер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Ири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Давид Робер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СПРОМСТРОЙИНЖИНИРИНГ-2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вский Ю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 243 627,3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148 752,5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User</dc:creator>
  <dc:description/>
  <cp:keywords/>
  <dc:language>en-US</dc:language>
  <cp:lastModifiedBy>User</cp:lastModifiedBy>
  <cp:lastPrinted>2018-02-26T20:07:00Z</cp:lastPrinted>
  <dcterms:modified xsi:type="dcterms:W3CDTF">2018-02-26T17:11:00Z</dcterms:modified>
  <cp:revision>6</cp:revision>
  <dc:subject/>
  <dc:title>Отчет управляющей компании ООО «БизнесТрейд» по управлению жилым домом по адресу</dc:title>
</cp:coreProperties>
</file>