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Усачева ул., д.29, корп.3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2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8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"СТРОН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ина Светлана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рт-Дент" (Алиханов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-Св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ина Светлана Яковл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ГАМ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лыга Ярослав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Юсуфова О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Т.Н.,Солодил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Наталья Ильинич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372 005,9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2 517,01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3:00Z</dcterms:created>
  <dc:creator>User</dc:creator>
  <dc:description/>
  <cp:keywords/>
  <dc:language>en-US</dc:language>
  <cp:lastModifiedBy>User</cp:lastModifiedBy>
  <cp:lastPrinted>2018-02-28T11:15:00Z</cp:lastPrinted>
  <dcterms:modified xsi:type="dcterms:W3CDTF">2018-02-28T08:15:00Z</dcterms:modified>
  <cp:revision>4</cp:revision>
  <dc:subject/>
  <dc:title>Отчет управляющей компании ООО «БизнесТрейд» по управлению жилым домом по адресу</dc:title>
</cp:coreProperties>
</file>