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Усачева ул., д.4  за 2016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23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7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2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Восточный грот" договор№ 23/ВГ от 30.12.15г.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ЧИСТЫЙ ГОРОД" договор № 31502882616-ХМ от 07.12.2015 г.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ВЯЗЬСПЕЦПРОЕКТ» договор № 31502882545-ХМ от 22.12.2015 г.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12/2015 от 12.12.2015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89-ПП от 15.12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89-ПП от 15.12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РА НЛ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ЗРОЖДЕ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административная дорожная инспекция (МАД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149 143,4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26 444,64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8:00Z</dcterms:created>
  <dc:creator>User</dc:creator>
  <dc:description/>
  <cp:keywords/>
  <dc:language>en-US</dc:language>
  <cp:lastModifiedBy>User</cp:lastModifiedBy>
  <cp:lastPrinted>2017-03-16T14:06:00Z</cp:lastPrinted>
  <dcterms:modified xsi:type="dcterms:W3CDTF">2017-03-16T11:06:00Z</dcterms:modified>
  <cp:revision>5</cp:revision>
  <dc:subject/>
  <dc:title>Отчет управляющей компании ООО «БизнесТрейд» по управлению жилым домом по адресу</dc:title>
</cp:coreProperties>
</file>