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62  за 2016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9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01.2014 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Восточный грот" договор№ 23/ВГ от 30.12.15г.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ЧИСТЫЙ ГОРОД" договор № 31502882616-ХМ от 07.12.2015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ВЯЗЬСПЕЦПРОЕКТ» договор № 31502882545-ХМ от 22.12.2015 г.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12/2015 от 12.12.2015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Мосэнергосбыт" (эл.энергия на работу лифтов и деж. освещение) договор №94994962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толичные апте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по ЦАО ГУ МВД России по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МГ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б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 по ЦАО ФГКУ УВО ГУ МВД России по  г.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ВЕСТРЕГИОНСТРО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рцов Алексей Валер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93 229,1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2 707 572,72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cp:keywords/>
  <dc:language>en-US</dc:language>
  <cp:lastModifiedBy>User</cp:lastModifiedBy>
  <cp:lastPrinted>2017-03-16T14:12:00Z</cp:lastPrinted>
  <dcterms:modified xsi:type="dcterms:W3CDTF">2017-03-16T11:12:00Z</dcterms:modified>
  <cp:revision>5</cp:revision>
  <dc:subject/>
  <dc:title>Отчет управляющей компании ООО «БизнесТрейд» по управлению жилым домом по адресу</dc:title>
</cp:coreProperties>
</file>