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1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26.01.2015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4.2015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"КДК "Фити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йр Наталья Игор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626 661,7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1 628,6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9:00Z</dcterms:created>
  <dc:creator>User</dc:creator>
  <dc:description/>
  <cp:keywords/>
  <dc:language>en-US</dc:language>
  <cp:lastModifiedBy>User</cp:lastModifiedBy>
  <cp:lastPrinted>2018-02-26T20:20:00Z</cp:lastPrinted>
  <dcterms:modified xsi:type="dcterms:W3CDTF">2018-02-26T17:20:00Z</dcterms:modified>
  <cp:revision>4</cp:revision>
  <dc:subject/>
  <dc:title>Отчет управляющей компании ООО «БизнесТрейд» по управлению жилым домом по адресу</dc:title>
</cp:coreProperties>
</file>