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наб., д.24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30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lish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amovni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нона-ЛЮК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"Русское архитектурно-стр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комплек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 ПКБ №1   ДЗ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Интерьер-Эли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зиров Э.Р, Ханамирова Д.Г , ИлизироваЛ.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 286 950,1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90 385, 3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-zhilishnik-ha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1:00Z</dcterms:created>
  <dc:creator>User</dc:creator>
  <dc:description/>
  <cp:keywords/>
  <dc:language>en-US</dc:language>
  <cp:lastModifiedBy>User</cp:lastModifiedBy>
  <cp:lastPrinted>2018-02-26T20:38:00Z</cp:lastPrinted>
  <dcterms:modified xsi:type="dcterms:W3CDTF">2018-02-26T17:39:00Z</dcterms:modified>
  <cp:revision>5</cp:revision>
  <dc:subject/>
  <dc:title>Отчет управляющей компании ООО «БизнесТрейд» по управлению жилым домом по адресу</dc:title>
</cp:coreProperties>
</file>