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2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8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28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мерческая фирма "КМВ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 БИВ-СТРО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 Г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137 534,5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54 592,47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8:00Z</dcterms:created>
  <dc:creator>User</dc:creator>
  <dc:description/>
  <dc:language>en-US</dc:language>
  <cp:lastModifiedBy>User</cp:lastModifiedBy>
  <cp:lastPrinted>2018-03-12T16:03:00Z</cp:lastPrinted>
  <dcterms:modified xsi:type="dcterms:W3CDTF">2018-03-12T13:04:00Z</dcterms:modified>
  <cp:revision>3</cp:revision>
  <dc:subject/>
  <dc:title>Отчет управляющей компании ООО «БизнесТрейд» по управлению жилым домом по адресу</dc:title>
</cp:coreProperties>
</file>