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Хамовнический вал ул.д.4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2 от 30.11.2011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б/н от 01.12.2011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37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ГУП «Мосводоканал» №90101 от 01.02.2010г.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 1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фирма "АРБЕТ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"Веглан"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1 053 387,91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4 020,47 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  <w:t xml:space="preserve">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асы консультации по отчету: Пн-Пт с 14:00 до 17:0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5">
    <w:name w:val="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16:00Z</dcterms:created>
  <dc:creator>User</dc:creator>
  <dc:description/>
  <dc:language>en-US</dc:language>
  <cp:lastModifiedBy>User</cp:lastModifiedBy>
  <cp:lastPrinted>2018-03-12T16:21:00Z</cp:lastPrinted>
  <dcterms:modified xsi:type="dcterms:W3CDTF">2018-03-12T13:21:00Z</dcterms:modified>
  <cp:revision>3</cp:revision>
  <dc:subject/>
  <dc:title>Отчет управляющей компании ООО «БизнесТрейд» по управлению жилым домом по адресу</dc:title>
</cp:coreProperties>
</file>