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2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sz w:val="44"/>
                <w:szCs w:val="28"/>
              </w:rPr>
              <w:t>Уважаемый автовладелец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sz w:val="44"/>
                <w:szCs w:val="28"/>
              </w:rPr>
              <w:t xml:space="preserve">Припарковав Ваш автомобиль в неположенном месте, а также на площадке для пожарной и аварийно-спасательной техники Вы затрудняете проезд для пожарных подразделений и их своевременную работу по тушению пожара и спасению людей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w w:val="1"/>
                <w:sz w:val="28"/>
                <w:szCs w:val="28"/>
                <w:shd w:fill="000000" w:val="clear"/>
                <w:lang w:val="en-US" w:bidi="en-US"/>
              </w:rPr>
            </w:pPr>
            <w:r>
              <w:rPr>
                <w:rFonts w:cs="Calibri" w:ascii="Calibri" w:hAnsi="Calibri"/>
                <w:b/>
                <w:color w:val="000000"/>
                <w:w w:val="1"/>
                <w:sz w:val="28"/>
                <w:szCs w:val="28"/>
                <w:shd w:fill="000000" w:val="clear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5052060" cy="251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72"/>
                <w:szCs w:val="28"/>
              </w:rPr>
              <w:t>МЧС Росси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1 РОНПР Управления по ЦАО Главного управления МЧС России по г. Москве информирует!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лучае пожара немедленно вызывайте пожарную охрану по телефонному номеру «101» и 112 (единый телефон пожарных и спасателей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0" w:right="566" w:gutter="851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35" w:right="-105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9:00Z</dcterms:created>
  <dc:creator>USER</dc:creator>
  <dc:description/>
  <cp:keywords/>
  <dc:language>en-US</dc:language>
  <cp:lastModifiedBy>HP</cp:lastModifiedBy>
  <cp:lastPrinted>2019-01-23T13:55:00Z</cp:lastPrinted>
  <dcterms:modified xsi:type="dcterms:W3CDTF">2019-01-23T10:57:00Z</dcterms:modified>
  <cp:revision>8</cp:revision>
  <dc:subject/>
  <dc:title>« Беспощадный  огонь »</dc:title>
</cp:coreProperties>
</file>