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 д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bu-hamovniki.r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6.11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28.11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bu-hamovniki.r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bu-hamovniki.r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bu-hamovniki.r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"Криста-2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ДСП № 30 Д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ДАК - ЭК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ГП № 68ДЗМ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 092 067,3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04 803,57 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Стажер</cp:lastModifiedBy>
  <cp:lastPrinted>2018-03-12T14:21:00Z</cp:lastPrinted>
  <dcterms:modified xsi:type="dcterms:W3CDTF">2018-05-15T09:28:00Z</dcterms:modified>
  <cp:revision>4</cp:revision>
  <dc:subject/>
  <dc:title>Отчет управляющей компании ООО «БизнесТрейд» по управлению жилым домом по адресу</dc:title>
</cp:coreProperties>
</file>